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дин В.В., Зиченко Р.Е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 создания и архитектура самоорганизующихся информационных систем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// Электронный журнал «Биокосмология – нео-Аристотелизм», ISSN: 2225-1820, том 1, выпуск 4 – осень 2011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ликий Новгород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с.</w:t>
      </w:r>
      <w:r>
        <w:rPr>
          <w:rFonts w:cs="Times New Roman" w:ascii="Times New Roman" w:hAnsi="Times New Roman"/>
          <w:caps/>
          <w:sz w:val="24"/>
          <w:szCs w:val="24"/>
        </w:rPr>
        <w:t> 446</w:t>
        <w:noBreakHyphen/>
        <w:t xml:space="preserve">458. </w:t>
      </w:r>
      <w:r>
        <w:rPr>
          <w:rFonts w:cs="Times New Roman" w:ascii="Times New Roman" w:hAnsi="Times New Roman"/>
          <w:sz w:val="24"/>
          <w:szCs w:val="24"/>
        </w:rPr>
        <w:t>(http://www.biocosmology.ru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дрес статьи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biocosmology.ru/elektronnyj-zurnal-biokosmologia-biocosmology-neo-aristotelism/7.pdf?attredirects=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ождин В.В.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, Зинченко Р.Е.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ПОСЫЛКИ СОЗДАНИЯ И АРХИТЕКТУРА САМООРГАНИЗУЮЩИХСЯ ИНФОРМАЦИОННЫХ СИСТЕМ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ий государственный педагогический университет имени В.Г. Белинского,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рикладной математики и информатик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rozhdin@Self-organization.ru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Zinchenko@Self-organization.ru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rozhdin V.V., Zinchenko R.E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PREMISES OF DEVELOPING AND ARCHITECTURE OF SELF-ORGANIZING INFORMATION SYSTEMS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юме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системы получили широкое распространение в различных сферах деятельности человека. Однако в последние годы в организации таких систем не появляется ничего принципиально нового. В связи с этим предлагается р</w:t>
      </w:r>
      <w:r>
        <w:rPr>
          <w:rFonts w:cs="Times New Roman" w:ascii="Times New Roman" w:hAnsi="Times New Roman"/>
          <w:iCs/>
          <w:sz w:val="28"/>
          <w:szCs w:val="28"/>
        </w:rPr>
        <w:t>ассмотреть эволюцию архитектуры информационных систем от систем с файловой организацией данных до самоорганизующихся информационных систем. Приводятся определение и свойства самоорганизующейся информационной системы, характеристики ее основных компонентов и поведение в различных ситуациях. Показана целесообразность взаимодействия самоорганизующейся информационной системы с системой иерархически организованных пользователей для запуска процесса коэволюции систем и создания системы более высокого уровня. Указаны имеющиеся предпосылки для создания самоорганизующихся информационн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Abstrac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mputer information systems got wide distribution in different areas of human activity. But nevertheless, in recent years there were no significant progress in developing information systems architecture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e article covers evolution of information systems architecture beginni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rom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-structure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systems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up to self-organizing information systems. The definition and properties of self-organizing information system are given; its main components characteristics and its behavior in different situations are described. Appropriateness of self-organizing information systems interaction with the system of hierarchically organized users is shown. This allows launching co-evolution process and forming </w:t>
      </w:r>
      <w:r>
        <w:rPr>
          <w:rFonts w:cs="Times New Roman" w:ascii="Times New Roman" w:hAnsi="Times New Roman"/>
          <w:sz w:val="28"/>
          <w:szCs w:val="28"/>
          <w:lang w:val="en-US"/>
        </w:rPr>
        <w:t>a system of higher hierarchical level.  The premises of developing of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self-organizing information systems are given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ая теория систем, синергетика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ая 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моорганизующаяся 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хитектура информационной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дель предметн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за данных</w:t>
        </w:r>
      </w:hyperlink>
      <w:r>
        <w:rPr>
          <w:rFonts w:cs="Times New Roman" w:ascii="Times New Roman" w:hAnsi="Times New Roman"/>
          <w:sz w:val="28"/>
          <w:szCs w:val="28"/>
        </w:rPr>
        <w:t>, эволюционная модель данных.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Keywords: </w:t>
      </w:r>
      <w:r>
        <w:rPr>
          <w:rStyle w:val="Emphasis"/>
          <w:i w:val="false"/>
          <w:sz w:val="28"/>
          <w:szCs w:val="28"/>
          <w:lang w:val="en-US"/>
        </w:rPr>
        <w:t>general systems theory, synergetics, information system, self-organizing system, information system architecture, data domain model, database, evolutionary data mode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ind w:right="56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исследования, посвященные созданию самоорганизующихся информационных систем, лежат на стыке информатики, общей теории систем и синергетики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но в [1], синергетическое понятие “самоорганизация” является аналогом </w:t>
      </w:r>
      <w:r>
        <w:rPr>
          <w:rFonts w:cs="Times New Roman" w:ascii="Times New Roman" w:hAnsi="Times New Roman"/>
          <w:sz w:val="28"/>
          <w:szCs w:val="28"/>
          <w:lang w:val="en-US"/>
        </w:rPr>
        <w:t>cau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alis</w:t>
      </w:r>
      <w:r>
        <w:rPr>
          <w:rFonts w:cs="Times New Roman" w:ascii="Times New Roman" w:hAnsi="Times New Roman"/>
          <w:sz w:val="28"/>
          <w:szCs w:val="28"/>
        </w:rPr>
        <w:t xml:space="preserve"> как “формообразующей” по причине необходимости постоянного гомеостатического поддержания некоторой вещественной формы. Кроме этого, в свете нео-Аристотелизма при самоорганизации имеет место четко выраженная триадичность состояний системы – последовательная смена трех сфер целостных автономных жизненных процессов: двух противоположных (полярных) циклов – порядка и хаоса, и промежуточного состояния фазового перехода (перехода от порядка к хаосу и наоборот). Процесс самоорганизации в открытой системе призван обеспечить более высокую пропускную способность поступающих на ее вход в процессе взаимодействия со средой вещества, энергии и информации. Это требует повышения неравновесности системы. Вследствие чего прежние взаимосвязи между элементами системы, определяющие ее структуру, разрушаются и возникают новые связи, когерентные поля, приводящие к кооперативным процессам, т.е. к согласованному коллективному поведению ее эле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амоорганизация систем осуществляется за счет способностей и внутренних средств системы [2], однако достраивание и совершенствование системы управляются из будущего, некоторой структурой-аттрактором [3].  Поэтому разработка архитектуры самоорганизующихся информационных систем, допускающей самостоятельное формирование системой своей внутренней организации на основе имеющихся эмпирических знаний о себе и о внешней среде, является существенным шагом как к более точному пониманию процессов, происходящих во вселенной, так и к созданию принципиально новых систем и устройств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космология, общая теория систем и синергетика, позволяющие выявлять фундаментальные принципы и законы мироздания, являются надежной основой исследований в области создания самоорганизующихся систем.</w:t>
      </w:r>
    </w:p>
    <w:p>
      <w:pPr>
        <w:pStyle w:val="Normal"/>
        <w:spacing w:before="0" w:after="0"/>
        <w:ind w:right="5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 архитектуры информационных сист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автоматизированных информационных систем (АИС) составляет уже более полувека и, возможно, вплотную приблизилась к созданию самоорганизующихся информационных систем (СИ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стоящего времени было создано несколько поколений АИ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ИС с базой данных в виде набора независимых файлов, при этом программное обеспечение (ПО) поддерживало модель обработки записей на основе файлов (1950-1960-е гг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явление первых систем управления базами данных (СУБД) – иерархическая </w:t>
      </w:r>
      <w:r>
        <w:rPr>
          <w:rFonts w:cs="Times New Roman" w:ascii="Times New Roman" w:hAnsi="Times New Roman"/>
          <w:sz w:val="28"/>
          <w:szCs w:val="28"/>
          <w:lang w:val="en-US"/>
        </w:rPr>
        <w:t>IMS</w:t>
      </w:r>
      <w:r>
        <w:rPr>
          <w:rFonts w:cs="Times New Roman" w:ascii="Times New Roman" w:hAnsi="Times New Roman"/>
          <w:sz w:val="28"/>
          <w:szCs w:val="28"/>
        </w:rPr>
        <w:t xml:space="preserve"> и сетевая </w:t>
      </w:r>
      <w:r>
        <w:rPr>
          <w:rFonts w:cs="Times New Roman" w:ascii="Times New Roman" w:hAnsi="Times New Roman"/>
          <w:sz w:val="28"/>
          <w:szCs w:val="28"/>
          <w:lang w:val="en-US"/>
        </w:rPr>
        <w:t>IDS</w:t>
      </w:r>
      <w:r>
        <w:rPr>
          <w:rFonts w:cs="Times New Roman" w:ascii="Times New Roman" w:hAnsi="Times New Roman"/>
          <w:sz w:val="28"/>
          <w:szCs w:val="28"/>
        </w:rPr>
        <w:t xml:space="preserve"> (середина 1960-х гг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я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DBTG</w:t>
      </w:r>
      <w:r>
        <w:rPr>
          <w:rFonts w:cs="Times New Roman" w:ascii="Times New Roman" w:hAnsi="Times New Roman"/>
          <w:sz w:val="28"/>
          <w:szCs w:val="28"/>
        </w:rPr>
        <w:t>-систем (конец 1960-х – начало 1970-х гг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работка архите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ANS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ARC</w:t>
      </w:r>
      <w:r>
        <w:rPr>
          <w:rFonts w:cs="Times New Roman" w:ascii="Times New Roman" w:hAnsi="Times New Roman"/>
          <w:sz w:val="28"/>
          <w:szCs w:val="28"/>
        </w:rPr>
        <w:t xml:space="preserve"> (1975 г.) и АИС на ее основе (середина 1970-х – середина 1990-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совершенствование архите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ANS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ARC</w:t>
      </w:r>
      <w:r>
        <w:rPr>
          <w:rFonts w:cs="Times New Roman" w:ascii="Times New Roman" w:hAnsi="Times New Roman"/>
          <w:sz w:val="28"/>
          <w:szCs w:val="28"/>
        </w:rPr>
        <w:t xml:space="preserve"> и появление современных информационных систем (середина 1990-х – настоящее врем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основные характеристики АИС, соответствующие указанным этап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ИС с моделью обработки записей на основе файлов (рис. 1), сопровождалось существенными неудобствами и недостат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в таких АИС для каждого приложения база данных представляла собой отдельную совокупность файлов. Следовательно, навигация (или манипулирование данными) в такой базе данных (БД) целиком возлагалась на разработчика программного обеспечения. Поэтому программист должен был знать структуру файлов, используемых в каждом конкретном приложении, а приложения в свою очередь получались полностью зависимыми от физической организации данных в файлах, так как физическая структура данных и способ хранения записей в файлах жестко фиксировались в программном коде приложений. Как следствие, обычным явлением была несовместимость форматов файлов, которые использовались в качестве БД для приложений, созданных на разных языках программирования и разными разработч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разработка приложений для таких систем была крайне трудоемкой по следующим причинам. Поскольку данные даже одного приложения могли размещаться в разных файлах, то это приводило к усложнению доступа к ним, а также к существенному повышению трудоемкости обработки данных вследствие необходимости их синхронной обработки в различных файлах. Кроме этого, обработка запросов и формирование отчетов осуществлялись на низком (физическом) уровне, что повышало трудоемкость разработки системы, приводило к сокращению типов запросов и увеличению количества файлов и приложений. Это неизбежно негативно сказывалось на адекватности АИС информационным потребностям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неразрешимыми оставались проблемы с поддержкой целостности данных и обеспечением безопасности АИС. Дело в том, что децентрализованное размещение и обработка данных неизбежно приводили к постоянному и многократному дублированию информации, поэтому в АИС постоянно накапливались многочисленные противоречия. Проблемы с обеспечением безопасности усугублялись тем, что средства аварийного восстановления системы после сбоев программного или аппаратного обеспечения практически отсутствовал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17490" cy="209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2095560"/>
                          <a:chOff x="0" y="0"/>
                          <a:chExt cx="531756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800"/>
                            <a:ext cx="115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0"/>
                            <a:ext cx="1101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1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1440"/>
                            <a:ext cx="1192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501120"/>
                            <a:ext cx="102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ложение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50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01120"/>
                            <a:ext cx="98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ложение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498960"/>
                            <a:ext cx="108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32560"/>
                            <a:ext cx="24444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960" y="228600"/>
                            <a:ext cx="37908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232560"/>
                            <a:ext cx="53028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7640" y="232560"/>
                            <a:ext cx="40500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531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729720"/>
                            <a:ext cx="9828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729720"/>
                            <a:ext cx="13644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729720"/>
                            <a:ext cx="67428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72440"/>
                            <a:ext cx="1028880" cy="717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43080"/>
                            <a:ext cx="0" cy="175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7560" y="343080"/>
                            <a:ext cx="0" cy="175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560"/>
                            <a:ext cx="531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1398240"/>
                            <a:ext cx="82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йл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1341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727560"/>
                            <a:ext cx="384840" cy="34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32560"/>
                            <a:ext cx="20952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1520" y="1851840"/>
                            <a:ext cx="689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И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232560"/>
                            <a:ext cx="7621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72440"/>
                            <a:ext cx="1028880" cy="717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760" y="1398240"/>
                            <a:ext cx="82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йл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1072440"/>
                            <a:ext cx="1028880" cy="717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1398240"/>
                            <a:ext cx="82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йл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1072440"/>
                            <a:ext cx="1028880" cy="717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7640" y="1398240"/>
                            <a:ext cx="82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ай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7pt;height:164.95pt" coordorigin="0,0" coordsize="8374,3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0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963;top:3;width:18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033;top:0;width:173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5878;top: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96;top:2;width:187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43;top:789;width:16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ложение 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4645;top:78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75;top:789;width:15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ложение 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767;top:786;width:17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21,366" to="1105,785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1707,360" to="2303,785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510,366" to="4344,785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6831,366" to="7468,785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1,540" to="8373,54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105,1149" to="1259,1688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845,1149" to="3059,1688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511,1149" to="4572,1688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266;top:1689;width:1619;height:1129;mso-wrap-style:none;v-text-anchor:middle;mso-position-horizontal-relative:char" type="_x0000_t132"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,540" to="1,3299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374,540" to="8374,3299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,3300" to="8373,330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0;top:2202;width:12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йл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8;top:211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1,1146" to="7266,1688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731,366" to="3060,788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05;top:2916;width:108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И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6,366" to="6235,785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1689;width:1619;height:1129;mso-wrap-style:none;v-text-anchor:middle;mso-position-horizontal-relative:char" type="_x0000_t132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2305;top:2202;width:12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йл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33;top:1689;width:1619;height:1129;mso-wrap-style:none;v-text-anchor:middle;mso-position-horizontal-relative:char" type="_x0000_t132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4177;top:2202;width:12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йл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71;top:1689;width:1619;height:1129;mso-wrap-style:none;v-text-anchor:middle;mso-position-horizontal-relative:char" type="_x0000_t132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6831;top:2202;width:12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ай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Архитектура информационной системы с поддержкой модели обработки записей на основе фай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видимому, единственным решением для устранения всех или части указанных недостатков было создание некоторого промежуточного ПО, которое бы разместилось в архитектуре между приложением и базой данных. По крайней мере, это позволило бы исключить из прикладных программ определение организации данных и низкоуровневую обработку данных в Б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 этому пути и пошло дальнейшее развитие архитектуры АИ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СУБД, которые позволили решить часть проблем и снять с приложений трудоемкую задачу манипулирования файлами, были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IM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DS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ые в США в середине 1960-х годов. </w:t>
      </w:r>
      <w:r>
        <w:rPr>
          <w:rFonts w:cs="Times New Roman" w:ascii="Times New Roman" w:hAnsi="Times New Roman"/>
          <w:sz w:val="28"/>
          <w:szCs w:val="28"/>
          <w:lang w:val="en-US"/>
        </w:rPr>
        <w:t>IMS</w:t>
      </w:r>
      <w:r>
        <w:rPr>
          <w:rFonts w:cs="Times New Roman" w:ascii="Times New Roman" w:hAnsi="Times New Roman"/>
          <w:sz w:val="28"/>
          <w:szCs w:val="28"/>
        </w:rPr>
        <w:t xml:space="preserve"> была реализована в рамках иерархической модели данных, а </w:t>
      </w:r>
      <w:r>
        <w:rPr>
          <w:rFonts w:cs="Times New Roman" w:ascii="Times New Roman" w:hAnsi="Times New Roman"/>
          <w:sz w:val="28"/>
          <w:szCs w:val="28"/>
          <w:lang w:val="en-US"/>
        </w:rPr>
        <w:t>IDS</w:t>
      </w:r>
      <w:r>
        <w:rPr>
          <w:rFonts w:cs="Times New Roman" w:ascii="Times New Roman" w:hAnsi="Times New Roman"/>
          <w:sz w:val="28"/>
          <w:szCs w:val="28"/>
        </w:rPr>
        <w:t xml:space="preserve"> – в рамках сетевой модели данных. </w:t>
      </w:r>
      <w:r>
        <w:rPr>
          <w:rFonts w:cs="Times New Roman" w:ascii="Times New Roman" w:hAnsi="Times New Roman"/>
          <w:sz w:val="28"/>
          <w:szCs w:val="28"/>
          <w:lang w:val="en-US"/>
        </w:rPr>
        <w:t>IDS</w:t>
      </w:r>
      <w:r>
        <w:rPr>
          <w:rFonts w:cs="Times New Roman" w:ascii="Times New Roman" w:hAnsi="Times New Roman"/>
          <w:sz w:val="28"/>
          <w:szCs w:val="28"/>
        </w:rPr>
        <w:t xml:space="preserve"> примечательна тем, что на ее основе были разработаны первые стандарты для СУБД. Хотя сформированная для этих целей рабоч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DBT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atab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) выработала некоторые определения спецификаций среды для разработки баз данных и управления данными, однако </w:t>
      </w:r>
      <w:r>
        <w:rPr>
          <w:rFonts w:cs="Times New Roman" w:ascii="Times New Roman" w:hAnsi="Times New Roman"/>
          <w:sz w:val="28"/>
          <w:szCs w:val="28"/>
          <w:lang w:val="en-US"/>
        </w:rPr>
        <w:t>DBTG</w:t>
      </w:r>
      <w:r>
        <w:rPr>
          <w:rFonts w:cs="Times New Roman" w:ascii="Times New Roman" w:hAnsi="Times New Roman"/>
          <w:sz w:val="28"/>
          <w:szCs w:val="28"/>
        </w:rPr>
        <w:t>-системы (АИС, создававшиеся по этим спецификациям) также обладали существенными недостатками. Например, даже для выполнения простых запросов с использованием переходов и доступом к определенным записям необходимо было создавать достаточно сложные программы, что обеспечивало слабую независимость программ от данны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оложение вещей не могло удовлетворять специалистов, и в середине 1970-х годов была предпринята еще одна попытка разработки нового стандарта для преодоления остававшихся проблем. В 1975 году комитет </w:t>
      </w:r>
      <w:r>
        <w:rPr>
          <w:rFonts w:cs="Times New Roman" w:ascii="Times New Roman" w:hAnsi="Times New Roman"/>
          <w:sz w:val="28"/>
          <w:szCs w:val="28"/>
          <w:lang w:val="en-US"/>
        </w:rPr>
        <w:t>ANS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  <w:lang w:val="en-US"/>
        </w:rPr>
        <w:t>SPARC</w:t>
      </w:r>
      <w:r>
        <w:rPr>
          <w:rFonts w:cs="Times New Roman" w:ascii="Times New Roman" w:hAnsi="Times New Roman"/>
          <w:sz w:val="28"/>
          <w:szCs w:val="28"/>
        </w:rPr>
        <w:t xml:space="preserve"> американского института </w:t>
      </w:r>
      <w:r>
        <w:rPr>
          <w:rFonts w:cs="Times New Roman" w:ascii="Times New Roman" w:hAnsi="Times New Roman"/>
          <w:sz w:val="28"/>
          <w:szCs w:val="28"/>
          <w:lang w:val="en-US"/>
        </w:rPr>
        <w:t>ANSI</w:t>
      </w:r>
      <w:r>
        <w:rPr>
          <w:rFonts w:cs="Times New Roman" w:ascii="Times New Roman" w:hAnsi="Times New Roman"/>
          <w:sz w:val="28"/>
          <w:szCs w:val="28"/>
        </w:rPr>
        <w:t xml:space="preserve"> провел работу и предложил архитектуру АИС с трехуровневой организацией данных. Предложенная архитектура предполагала наличие трех уровней представления данных: внешнего, концептуального и внутреннего (рис. 2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800"/>
                            <a:ext cx="109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113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сх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схема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схе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228600"/>
                            <a:ext cx="24876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8600"/>
                            <a:ext cx="11376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230400"/>
                            <a:ext cx="678240" cy="34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28600"/>
                            <a:ext cx="70344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1800" cy="171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57200"/>
                            <a:ext cx="1800" cy="171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цептуальная схема БД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ическая схема БД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34308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800280"/>
                            <a:ext cx="45720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160" y="1470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Б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14600"/>
                            <a:ext cx="1257480" cy="9144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з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43080"/>
                            <a:ext cx="0" cy="320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43080"/>
                            <a:ext cx="0" cy="320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857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И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5280"/>
                            <a:ext cx="8002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-ратор Б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6480" y="1371600"/>
                            <a:ext cx="57168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8.95pt" coordorigin="0,0" coordsize="8999,5579">
                <v:shape id="shape_0" fillcolor="white" stroked="t" o:allowincell="f" style="position:absolute;left:0;top:0;width:1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96;top:3;width:17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80;top:3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546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6;top:0;width:178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43;top:9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схе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4032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43;top:9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схема 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63;top:9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схе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868,360" to="1259,899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701,360" to="2879,899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352,363" to="4419,899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580,360" to="6687,899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60,720" to="7376,72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720" to="362,3419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80,720" to="7382,3419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0,540" to="8999,54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8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цептуальная схема БД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2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ическая схема БД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260,1260" to="1799,1799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060,1260" to="3060,1799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680,1260" to="5399,1799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60,3420" to="7376,342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9;top:2316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Б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3960;width:1979;height:1439;mso-wrap-style:none;v-text-anchor:middle;mso-position-horizontal-relative:char" type="_x0000_t132"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060,2340" to="3060,2699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060,3240" to="3060,3959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45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за дан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540" to="0,5579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9000,540" to="9000,5579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0,5580" to="8999,558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И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60;top:3599;width:125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-ратор БД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380,2160" to="8279,3599" stroked="t" o:allowincell="f" style="position:absolute;flip:xy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 xml:space="preserve">Архитектура </w:t>
      </w:r>
      <w:r>
        <w:rPr>
          <w:rFonts w:cs="Times New Roman" w:ascii="Times New Roman" w:hAnsi="Times New Roman"/>
          <w:sz w:val="28"/>
          <w:szCs w:val="28"/>
          <w:lang w:val="en-US"/>
        </w:rPr>
        <w:t>ANS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AR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ИС, разработанные по данной спецификации, обладали рядом существенных преимуществ по сравнению с предшествующими поколениями информационных сист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за счет отображений «внешний – концептуальный» и «концептуальный – внутренний» снизилась (практически до полного исчезновения) зависимость прикладных программ от данных и их организации на физическом уров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была достигнута минимальная избыточность данных, а также стабильность БД и простота использования данных внешними систем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стала возможной синхронность изменения данных для всех пользователей, а затраты на ведение БД оказались минима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 таких АИС были и недостатки. Оставался открытым вопрос  обеспечения физической и логической целостности БД, а также защиты БД от несанкционированного доступа. Кроме того, возникла проблема разрешения коллизий при одновременном обращении нескольких пользователей к одним и тем же данным. Наиболее важным недостатком является необходимость проектирования БД, результатом которого является концептуальная модель предметной области (ПрО) и ее реализация в виде подсхем пользователей и концептуальной схемы БД, в рамках некоторой даталогической модели данных, поддерживаемой СУБ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мотренных моделях отсутствовали действия (операции) и их последовательности, моделирующие протекание процессов в предметной области. Данная ситуация привела к необходимости усовершенствования архите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ANS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ARC</w:t>
      </w:r>
      <w:r>
        <w:rPr>
          <w:rFonts w:cs="Times New Roman" w:ascii="Times New Roman" w:hAnsi="Times New Roman"/>
          <w:sz w:val="28"/>
          <w:szCs w:val="28"/>
        </w:rPr>
        <w:t>, которое заключалось в замене пользовательского (внешнего) уровня программным приложением, поддерживающим представления пользователей и бизнес-процессы ПрО, и переходом к двухуровневой организации данных, поддерживаемой СУБД. Так появилась архитектура современных АИС (рис. 3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15000" cy="3413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13880"/>
                          <a:chOff x="0" y="0"/>
                          <a:chExt cx="5715000" cy="341388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7923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4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0"/>
                            <a:ext cx="956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0"/>
                            <a:ext cx="96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07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571680"/>
                            <a:ext cx="1166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526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571680"/>
                            <a:ext cx="11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571680"/>
                            <a:ext cx="11944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30400"/>
                            <a:ext cx="343080" cy="34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34308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28600"/>
                            <a:ext cx="45720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28600"/>
                            <a:ext cx="34308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7200"/>
                            <a:ext cx="45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28880"/>
                            <a:ext cx="453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45720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57200"/>
                            <a:ext cx="180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636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огическая схема БД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352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ическая схема БД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1041480"/>
                            <a:ext cx="4320" cy="22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49480"/>
                            <a:ext cx="45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292480"/>
                            <a:ext cx="45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160" y="1591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Б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80" y="114948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14948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6600"/>
                            <a:ext cx="1257480" cy="9144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668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2178000"/>
                            <a:ext cx="432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50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з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43080"/>
                            <a:ext cx="0" cy="30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43080"/>
                            <a:ext cx="0" cy="30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88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635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И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28160"/>
                            <a:ext cx="8002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-ратор АИ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0960" y="1423080"/>
                            <a:ext cx="457200" cy="34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685800"/>
                            <a:ext cx="45720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8.75pt" coordorigin="0,0" coordsize="8999,5375">
                <v:shape id="shape_0" fillcolor="white" stroked="f" o:allowincell="f" style="position:absolute;left:486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1248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15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701;top:0;width:15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48;top:0;width:15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400;top:0;width:169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02;top:900;width:1835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4172;top:82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42;top:900;width:179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751;top:900;width:188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дставл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20,363" to="1259,899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340,360" to="2879,899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060,360" to="3779,899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580,360" to="6119,899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34,720" to="7376,72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73,1620" to="7418,162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34,720" to="234,1619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80,720" to="7382,1619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0,540" to="8999,54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99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огическая схема БД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20;top:289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ическая схема БД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053,1640" to="3059,1989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34,1810" to="7376,181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34,3610" to="7376,361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9;top:2506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Б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,1810" to="234,3609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80,1810" to="7380,3609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790;width:1979;height:1439;mso-wrap-style:none;v-text-anchor:middle;mso-position-horizontal-relative:char" type="_x0000_t132"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060,2530" to="3060,2889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052,3430" to="3058,3789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4332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за дан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540" to="0,5375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9000,540" to="9000,5375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0,5376" to="8999,537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415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И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60;top:1619;width:125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-ратор АИС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419,2241" to="8138,2790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7380,1080" to="8099,1619" stroked="t" o:allowincell="f" style="position:absolute;flip:xy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Архитектура современных информационных сист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 современных АИС предполагает наличие большого и сложного этапа проектирования системы, однако формализованная концептуальная модель ПрО, являющаяся однократно созданным самостоятельным объектом (документ, диаграмма и т.д.), явно не поддерживается создаваемой информационной системой. Целесообразно считать эти факторы достаточно существенными недостатками устоявшейся архитектуры АИС. Поэтому предлагается дальнейшее совершенствование архитектуры современных АИС по 2-м направле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поскольку пользователи являются уникальными носителями знаний о предметной области, то целесообразно возложить существенную часть проектирования и создания АИС непосредственно на пользователей, предоставив им высокоуровневые средства концептуального моделирования ПрО. Это приведет к снижению сложности и трудоемкости проектирования и создания АИС. При этом система должна обладать способностью создавать и поддерживать БД, адекватную концептуальной модели Пр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предлагается включить формализованную концептуальную модель предметной области в структуру АИС. При этом архитектура АИС должна быть модифицирована таким образом, чтобы она непосредственно поддерживала концептуальную модель предметной области и автоматически обеспечивала соответствие этой модели логической схеме Б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усовершенствования целесообразно реализовать в рамках принципиально новой архитектуры АИС, предлагаемой авторами (рис. 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указанного, новая архитектура имеет еще ряд преиму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новая архитектура предполагает независимую эволюцию концептуальной модели предметной области и базы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-четвертых</w:t>
      </w:r>
      <w:r>
        <w:rPr>
          <w:rFonts w:cs="Times New Roman" w:ascii="Times New Roman" w:hAnsi="Times New Roman"/>
          <w:sz w:val="28"/>
          <w:szCs w:val="28"/>
        </w:rPr>
        <w:t>, в новой архитектуре пользователи представляются системой объектов, организованных в сетевую структуру с иерархическими связями (в отличие от множества независимых пользователей в предшествующих архитектурах АИ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 затрагивая организацию данных в системе, предложенная архитектура АИС предполагает существенные усовершенствования на уровне представления пользователей (в виде системы пользователей), на уровне концептуального моделирования предметной области, а также на уровне отображения концептуальной модели предметной области в базу данных, которое реализовано в виде динамически поддерживаемого соответствия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16905" cy="52374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5237640"/>
                          <a:chOff x="0" y="0"/>
                          <a:chExt cx="5716800" cy="5237640"/>
                        </a:xfrm>
                      </wpg:grpSpPr>
                      <wps:wsp>
                        <wps:cNvSpPr txBox="1"/>
                        <wps:spPr>
                          <a:xfrm>
                            <a:off x="2063880" y="203508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система моделирования Пр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1427400"/>
                            <a:ext cx="0" cy="2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5492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26368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1654200"/>
                            <a:ext cx="5760" cy="6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8280" y="1654200"/>
                            <a:ext cx="0" cy="6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044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3323520"/>
                            <a:ext cx="3543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огическая схема БД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880"/>
                            <a:ext cx="3543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ическая схема БД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320976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12308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720" y="3581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Б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0" y="3209760"/>
                            <a:ext cx="5760" cy="91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8280" y="3209760"/>
                            <a:ext cx="5760" cy="91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243680"/>
                            <a:ext cx="1257480" cy="9144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3589200"/>
                            <a:ext cx="144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01508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4586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з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540440"/>
                            <a:ext cx="0" cy="369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540440"/>
                            <a:ext cx="0" cy="369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3764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040" y="4481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И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3186360"/>
                            <a:ext cx="7621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-ратор Б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3320" y="3323520"/>
                            <a:ext cx="205200" cy="32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1768320"/>
                            <a:ext cx="3543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цептуальная модель ПрО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281952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система поддержки соответствия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243972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4812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2439720"/>
                            <a:ext cx="0" cy="60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3600" y="2439720"/>
                            <a:ext cx="1800" cy="60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553840"/>
                            <a:ext cx="3543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ханизм соответствия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466560"/>
                            <a:ext cx="1005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138680"/>
                            <a:ext cx="343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144440"/>
                            <a:ext cx="1181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138680"/>
                            <a:ext cx="1167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 1.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38680"/>
                            <a:ext cx="1213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 1.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5664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1144440"/>
                            <a:ext cx="1167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692640"/>
                            <a:ext cx="1213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692640"/>
                            <a:ext cx="1240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12320"/>
                            <a:ext cx="11696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440" y="918720"/>
                            <a:ext cx="306720" cy="22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918720"/>
                            <a:ext cx="42660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18720"/>
                            <a:ext cx="80028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18720"/>
                            <a:ext cx="343080" cy="22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82720"/>
                            <a:ext cx="333360" cy="26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112320"/>
                            <a:ext cx="1154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7920"/>
                            <a:ext cx="343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0"/>
                            <a:ext cx="5252040" cy="1427400"/>
                          </a:xfrm>
                          <a:prstGeom prst="flowChartAlternate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38400"/>
                            <a:ext cx="43056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38400"/>
                            <a:ext cx="22464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360" y="338400"/>
                            <a:ext cx="47808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338400"/>
                            <a:ext cx="28188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2263680"/>
                            <a:ext cx="144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3048120"/>
                            <a:ext cx="144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412.35pt" coordorigin="0,0" coordsize="9002,8247">
                <v:shape id="shape_0" fillcolor="white" stroked="f" o:allowincell="f" style="position:absolute;left:3250;top:3205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система моделирования П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50,2248" to="3250,2605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60,2606" to="7376,260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6,3565" to="7382,356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54,2605" to="362,3563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83,2605" to="7383,3563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0,2426" to="8999,242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;top:5234;width:557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огическая схема БД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20;top:5929;width:557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ическая схема БД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72,5055" to="7388,505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75,6493" to="7391,649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1;top:56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Б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3,5055" to="371,6492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83,5055" to="7391,6492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8;top:6683;width:1979;height:1439;mso-wrap-style:none;v-text-anchor:middle;mso-position-horizontal-relative:char" type="_x0000_t132"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250,5652" to="3251,5928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257,6323" to="3257,6682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28;top:7223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за дан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426" to="0,8247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9000,2426" to="9000,8247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,8248" to="9002,824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92;top:7057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И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15;top:5018;width:119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-ратор БД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391,5234" to="7713,5750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3;top:2785;width:557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цептуальная модель ПрО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2877;top:4440;width:4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система поддержки соответст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4,3842" to="7370,384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4800" to="7376,480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57,3842" to="357,4799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76,3842" to="7378,4799" stroked="t" o:allowincell="f" style="position:absolute;flip:x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7;top:4022;width:557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ханизм соответстви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147;top:735;width:158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5;top:1793;width:5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3;top:1802;width:18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.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141;top:1793;width:18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 1.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049;top:1793;width:191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 1.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573;top:1034;width:53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68;top:1802;width:18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49;top:1091;width:191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15;top:1091;width:1952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33;top:177;width:184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349,1447" to="1831,1801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493,1447" to="6164,1792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850,1447" to="7109,1792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436,1447" to="2975,1801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885,1390" to="4409,1801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6;top:177;width:181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780;top:154;width:5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90;top:0;width:8270;height:2247;mso-wrap-style:none;v-text-anchor:middle;mso-position-horizontal-relative:char" type="_x0000_t176">
                  <v:fill o:detectmouseclick="t" on="false"/>
                  <v:stroke color="black" weight="3240" dashstyle="dash" joinstyle="miter" endcap="flat"/>
                  <w10:wrap type="none"/>
                </v:shape>
                <v:line id="shape_0" from="2979,533" to="3656,777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436,533" to="2789,888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196,533" to="4948,777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950,533" to="5393,888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261,3565" to="3262,3841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248,4800" to="3249,5076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 Новый подход к проектированию архитектуры информационных сист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архитектуры АИС необходимо производить на уровне организации данных. Это связано с тем, что организация базы данных, например, в рамках реляционной модели данных, является пассивной системой и не позволяет механизму поддержки динамического соответствия функционировать с максимальной эффективн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дальнейшее развитие предложенной архитектуры АИС должно осуществляться за счет совершенствования организации базы данных, которую предлагается создавать в рамках конструктивной эволюционной модели данных (таблица 1). Создаваемая эволюционная БД будет обладать существенными преимуществами по сравнению с существующими систе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эволюционная БД является активной системой, способной самостоятельно устранять снижение ее адекватности концептуальной модели предметной области, осуществлять выявление логических закономерностей (в том числе функциональных зависимостей между данными), а также выявлять различные конструктивные закономерности (например, устойчивые иерархические зависимости). За счет этого достигаются такие преимущества, как формирование и ведение БД, более точно соответствующей предметной области, и максимально эффективная организация данных при текущем уровне знаний системы, что еще больше будет способствовать повышению эффективности обработки данных и всей системы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эволюционная база данных способна самостоятельно формироваться и функционировать без проектирования и разработки. При этом конструктивно эволюционная база данных организуется в виде системы взаимодействующих программно-информационных компонентов, самостоятельно осуществляющих организацию и обработку данных на основе собственных знаний и методов обработки данны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волюционной модели данных на основе системного подхода определяется пятислойная организация данных локальных систем [4]. При этом различают структур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являющиеся целостными объектами-системами и представляющими один объект i уровня, и структур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являющиеся множествами допустимых струк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Эта организация данных является достаточно гибкой и для обеспечения открытости структур включает две операции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perscript"/>
        </w:rPr>
        <w:t>–1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зволяющие декомпозировать и восстанавливать структуры первого уровня [5]. В таблице 1 приведены слои организации данных локальной системы и их характеристики.</w:t>
      </w:r>
    </w:p>
    <w:p>
      <w:pPr>
        <w:pStyle w:val="Normal"/>
        <w:spacing w:before="0" w:after="0"/>
        <w:ind w:firstLine="720"/>
        <w:jc w:val="right"/>
        <w:rPr/>
      </w:pPr>
      <w:r>
        <w:rPr/>
        <w:t>Таблица 1.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48"/>
        <w:gridCol w:w="2552"/>
        <w:gridCol w:w="2693"/>
        <w:gridCol w:w="21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ы сл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 меж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на да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бстрактный 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мое подмножество абстрактного типа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я на атомарные да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с жесткими (логическими) связ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ношения (взаимосвязи) между данными типа функцион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многозначных зависим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я на наличие и определенность ключей и д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, представляющая совместно используем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я, определяющие совместное использование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я на совместное использование данны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, представляющая всю совокупность данных локаль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я, определяющие автономную совокупность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я на автономность данных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структуры конструктивно имеют следующие характеристик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тип данных языка программирования или абстрактный тип данных определенный и реализованный в системе, элементами которых являются атомарные объек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одмножество базового тип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объек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торого получены по закону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в частном случае тривиальному) из объек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ножество сложных объек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каждый из которых является композицией объек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более сильно связанная (совместно используемая) часть объек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ли совместно используе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ранее созданные объек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'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единственный объек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щий всю взаимосвязанную совокупность дан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локальной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ъек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является адаптивным программно-информационным компонентом, что обеспечивает их актив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нимая во внимание перечисленные особенности и свойства конструктивной эволюционной модели данных, можно утверждать, что архитектура информационной системы, разработанная с учетом вышеизложенных принципов, является архитектурой самоорганизующихся информационных систем (рис. 5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374005" cy="4079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4079160"/>
                          <a:chOff x="0" y="0"/>
                          <a:chExt cx="5374080" cy="4079160"/>
                        </a:xfrm>
                      </wpg:grpSpPr>
                      <wps:wsp>
                        <wps:cNvSpPr txBox="1"/>
                        <wps:spPr>
                          <a:xfrm>
                            <a:off x="1943280" y="466560"/>
                            <a:ext cx="1005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280" y="1138680"/>
                            <a:ext cx="343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021760"/>
                            <a:ext cx="2514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система моделирования Пр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1421280"/>
                            <a:ext cx="0" cy="33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4664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24784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645920"/>
                            <a:ext cx="1800" cy="6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645920"/>
                            <a:ext cx="3960" cy="6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34320"/>
                            <a:ext cx="537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247840"/>
                            <a:ext cx="432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31992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96756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3431520"/>
                            <a:ext cx="11430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ивная    самоорганизу-ющаяся Б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0" y="3319920"/>
                            <a:ext cx="5760" cy="64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319920"/>
                            <a:ext cx="7560" cy="64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34320"/>
                            <a:ext cx="1800" cy="254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534320"/>
                            <a:ext cx="1800" cy="254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79160"/>
                            <a:ext cx="537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9760" y="3205440"/>
                            <a:ext cx="571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759680"/>
                            <a:ext cx="3543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цептуальная модель ПрО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2873880"/>
                            <a:ext cx="2857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система поддержки соответствия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248040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099960"/>
                            <a:ext cx="445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480400"/>
                            <a:ext cx="3960" cy="61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040" y="2480400"/>
                            <a:ext cx="0" cy="61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2593440"/>
                            <a:ext cx="3543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стема базовы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Q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запросов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3099960"/>
                            <a:ext cx="432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3477240"/>
                            <a:ext cx="2629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волюционная организация данных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144440"/>
                            <a:ext cx="1181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138680"/>
                            <a:ext cx="1167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 1.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138680"/>
                            <a:ext cx="1213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 1.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65664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1144440"/>
                            <a:ext cx="1167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692640"/>
                            <a:ext cx="1213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692640"/>
                            <a:ext cx="1240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12320"/>
                            <a:ext cx="11696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1360" y="918720"/>
                            <a:ext cx="306720" cy="22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918720"/>
                            <a:ext cx="42660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918720"/>
                            <a:ext cx="80028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918720"/>
                            <a:ext cx="343080" cy="22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82720"/>
                            <a:ext cx="333360" cy="26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960" y="112320"/>
                            <a:ext cx="1154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97920"/>
                            <a:ext cx="343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5252040" cy="1427400"/>
                          </a:xfrm>
                          <a:prstGeom prst="flowChartAlternate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38400"/>
                            <a:ext cx="43056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38400"/>
                            <a:ext cx="22464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9280" y="338400"/>
                            <a:ext cx="47808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8080" y="338400"/>
                            <a:ext cx="28188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1pt;height:321.15pt" coordorigin="0,0" coordsize="8462,6423">
                <v:shape id="shape_0" fillcolor="white" stroked="f" o:allowincell="f" style="position:absolute;left:3060;top:735;width:158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8;top:1793;width:5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6;top:3184;width:395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система моделирования П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6,2238" to="3606,2770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63,2593" to="7379,259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6,3540" to="7382,354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3,2592" to="365,3538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80,2592" to="7385,3538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,2416" to="8459,241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593,3540" to="3599,3885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72,5228" to="7388,522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6,6248" to="7382,624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6;top:5404;width:179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ивная    самоорганизу-ющаяся Б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3,5228" to="371,6247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80,5228" to="7391,6247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0,2416" to="2,6423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460,2416" to="8462,6423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,6424" to="8462,642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64;top:5048;width:8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6;top:2771;width:557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цептуальная модель ПрО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2892;top:4526;width:44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система поддержки соответст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,3906" to="7382,390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3,4882" to="7379,488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6,3906" to="371,4881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92,3906" to="7392,4881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4084;width:557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стема базовы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Q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606,4882" to="3612,5227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;top:5476;width:41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волюционная организация данных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6;top:1802;width:18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.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054;top:1793;width:18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 1.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962;top:1793;width:191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 1.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486;top:1034;width:53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81;top:1802;width:18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62;top:1091;width:191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28;top:1091;width:1952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746;top:177;width:184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262,1447" to="1744,1801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406,1447" to="6077,1792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763,1447" to="7022,1792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349,1447" to="2888,1801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798,1390" to="4322,1801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9;top:177;width:181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693;top:154;width:5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;top:0;width:8270;height:2247;mso-wrap-style:none;v-text-anchor:middle;mso-position-horizontal-relative:char" type="_x0000_t176">
                  <v:fill o:detectmouseclick="t" on="false"/>
                  <v:stroke color="black" weight="3240" dashstyle="dash" joinstyle="miter" endcap="flat"/>
                  <w10:wrap type="none"/>
                </v:shape>
                <v:line id="shape_0" from="2892,533" to="3569,777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349,533" to="2702,888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109,533" to="4861,777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863,533" to="5306,888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 Архитектура самоорганизующихся информационных сист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организующаяся информационная система </w:t>
      </w:r>
      <w:r>
        <w:rPr>
          <w:rFonts w:cs="Times New Roman" w:ascii="Times New Roman" w:hAnsi="Times New Roman"/>
          <w:sz w:val="28"/>
          <w:szCs w:val="28"/>
        </w:rPr>
        <w:t>(СИС) – это система, способная активно поддерживать свое существование и обеспечивать решение информационных задач с требуемым качеством в течение длительного времени в условиях существенных изменений внешней среды и внутренней организации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ущественными изменениями внешней среды понимаются изменения с возникновением ситуаций высокой агрессивности среды (например, несанкционированный доступ), либо недостаточности ресурсов (например, машинного времени или объема памя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ойства СИ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определенного уров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намической адекватности внешней сре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самообучения и самосовершенствования на основе внутренне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 xml:space="preserve"> СИС на всех уровнях организации, обеспечивающая ее эволюцию в широких пределах в процессе суще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обучение</w:t>
      </w:r>
      <w:r>
        <w:rPr>
          <w:rFonts w:cs="Times New Roman" w:ascii="Times New Roman" w:hAnsi="Times New Roman"/>
          <w:sz w:val="28"/>
          <w:szCs w:val="28"/>
        </w:rPr>
        <w:t xml:space="preserve"> и поддержка целостной и надежной системы знаний на различных уровнях организации предоставляет возможность СИС совершенствоваться в процессе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коррекция и самодостраи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 СИС выживать как в более агрессивных, так и в более изменчивых сре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ивность</w:t>
      </w:r>
      <w:r>
        <w:rPr>
          <w:rFonts w:cs="Times New Roman" w:ascii="Times New Roman" w:hAnsi="Times New Roman"/>
          <w:sz w:val="28"/>
          <w:szCs w:val="28"/>
        </w:rPr>
        <w:t>, обеспечивающая функционирование СИС преимущественно на основе собственных потребностей, позволяет ей выживать в обедненных свободными ресурсами сре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аптивность</w:t>
      </w:r>
      <w:r>
        <w:rPr>
          <w:rFonts w:cs="Times New Roman" w:ascii="Times New Roman" w:hAnsi="Times New Roman"/>
          <w:sz w:val="28"/>
          <w:szCs w:val="28"/>
        </w:rPr>
        <w:t>, позволяющая СИС приспосабливаться к изменениям внешней среды и внутренней организации и даже формировать (упорядочивать) свое ближайшее окружение для создания более комфортной среды об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заимодействие с системой пользова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запустить процесс коэволюции СИС и среды, что на основе их интенсивного взаимодействия формирует систему более высокого иерархическ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функционирование СИС можно описать следующим образ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улярных и слабо изменяющихся условиях СИС и ее подсистемы будут выявлять закономерности и включать их в свою структуру, что будет способствовать повышению эффективности функционирования сис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меняющихся условиях СИС фиксирует отклонения от закономерностей, что снижает ее эффективность функционирования, но позволяет накопить информацию для выявления новых закономерностей и реорганизации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ые изменения системы приведут к ее существенному совершенствованию и повышению эффективности функционирования, а также обеспечат очень высокую адекватность внешней среде.</w:t>
      </w:r>
    </w:p>
    <w:p>
      <w:pPr>
        <w:pStyle w:val="Normal"/>
        <w:spacing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создания самоорганизующихся информационных сист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СИС, обладающих указанным выше качеством, в настоящее время имеются следующие возмож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а общая теория систем, включающая эволюционные, самоорганизующиеся и развивающиеся системы (Ю.А. Урманцев, В.В. Артюх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ы основные синергетические модели (Г. Хакен, И. Пригожин, С.П. Курдюм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ы формализованные модели данных и теория баз данны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пьютерная техника и вычислительные сети предоставляют практически неограниченные ресурсы для автоматического решения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ровень развития теории программирования обеспечивает создание крупномасштабных распределенных программных систем с базами данны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анные технологии программирования позволяют создавать линейки программных сист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й по созданию СИС авторами получены следующи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на обобщенная архитектура СИС, обеспечивающая эволюцию информационных систем в процессе существования в широких предел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о создавать и поддерживать в СИС концептуальную модель ПрО, состоящую из понятий и отношений между ними, что позволяет семантически представлять ПрО в информационной сист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 формализованный язык построения концептуальной модели ПрО, позволяющий представлять в СИС объектно-структурную составляющую ПрО, и ведется разработка представления процессной составляющей Пр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лизованы поле структур данных и эволюционная модель данных, позволяющие СИС осуществлять корректную и эффективную обработку дан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н и апробирован метод поддержки системного изоморфизма концептуальной модели ПрО и эволюционной БД, обеспечивающий их независимую эволюцию с восстановлением соответствия для сохранения целостности систе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ан метод высокоуровневого распознавания и обработки данных на основе автоматического построения и преобразования грамматик, позволяющий СИС правильно воспринимать данные, представленные в различной форме, и осуществлять их преобразование к требуемому предста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на модель конструктивно-универсального автомата, позволяющего СИС самостоятельно модифицировать и достраивать себя в процессе функцион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самоорганизующихся информационных систем является создание активной информационной системы, способной совместно с системой организованных пользователей на основе интенсивного взаимодействия формировать систему более высокого иерархического уровня. Это означает, что СИС берет на себя решение информационных задач пользователей, а со временем формирует информационную инфраструктуру коллектива пользователей (предприятия) и становится его организующим фактором, обеспечивающим максимальную эффективность функционирования всей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по эволюции архитектуры информационных систем рассмотрены в [6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проблемам создания СИС и полученные результаты размещены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self-organization.ru</w:t>
      </w:r>
      <w:r>
        <w:rPr>
          <w:rFonts w:cs="Times New Roman" w:ascii="Times New Roman" w:hAnsi="Times New Roman"/>
          <w:sz w:val="28"/>
          <w:szCs w:val="28"/>
        </w:rPr>
        <w:t xml:space="preserve">, а также обсуждаются на ежегодной Международной конференции “Проблемы информатики в образовании, управлении, экономике и технике”, материалы которой размещены по адресу </w:t>
      </w:r>
      <w:r>
        <w:rPr>
          <w:rFonts w:cs="Times New Roman" w:ascii="Times New Roman" w:hAnsi="Times New Roman"/>
          <w:b/>
          <w:sz w:val="28"/>
          <w:szCs w:val="28"/>
        </w:rPr>
        <w:t>conference.self-organization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в настоящее время в природе самоорганизующиеся системы имеют физическую природу, в которых самоорганизация осуществляется за счет неформализованных, до конца не понятых физических процессов. Видимо, современная физика не способна обнаружить реальные внешние силы (относящиеся как к физическому космосу, так и к природным явлениям, наблюдаемым и обнаруживаемым на Земле) – т.е. не обнаруживает внешних сил (causa efficiens), способных изолированно порождать и осуществлять процессы самоорганизации в органических (жизненных) процессах и явлениях. И здесь на первое место выходит философия Аристотеля, поскольку понятие «самоорганизации» подразумевает под собой действие внутренних, т.е. аристотелевских, движущих сил: causa formalis и causa finalis. Кроме того, аристотелевская физика, в первую очередь его этиология, определяет ведущее значение целостно-организующих и целедвижущих (т.е. «самоорганизующих») причин. Также существенно, что у Аристотеля физика означает рациональное изучение природы; более того, это изучение полагается на собственной этиологии, а также на собственном целостном мировосприятии (органицистском восприятии мира как органического целого). Таким образом, физика Аристотеля (Био-наука)  использует целостную этиологию и полагает ведущее значение для целостно-организующих и целедвижущих сил в космосе (следовательно, и во всех Земных природных явлениях), т.е. causa formalis и causa finali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для нас важной и интересной представляется задача применения данного аппарата в области информатики, а именно для создания самоорганизующихся информационных сист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более точно и глубоко разобраться в процессах самоорганизации систем различной природы.  И здесь наряду с общей теорией систем и синергетикой большую ценность представляют результаты и выводы биокосмологических исследований, так как «биокосмология означает … обнаружение и последующее использование фундаментальных принципов, которые являются действующими – универсальными для всех уровней и процессов мироздания» [1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eastAsia="en-US"/>
        </w:rPr>
        <w:t xml:space="preserve">. Ланцев И.А. Биокосмология и синергетика. // Биокосмологическая эволюционная циклическая триадичность – триединство и трехмерность научных методологий: Тезисы докладов 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eastAsia="en-US"/>
        </w:rPr>
        <w:t xml:space="preserve"> Международного семинара по Биокосмологии. – Великий Новгород, 2011. –  с.82-8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кен Г. Синергетика. – М.: Мир, 1980. – 406 с.</w:t>
      </w:r>
    </w:p>
    <w:p>
      <w:pPr>
        <w:pStyle w:val="Footnot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нязева Е.Н., Курдюмов С.П. Синергетика. Нелинейность времени и ландшафты коэволюции. – М.: КомКнига, 2007. – 27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ождин В.В. Системный подход к построению модели данных эволюционных баз данных. // Программные продукты и системы. – 2007. – № 3. – С. 52–5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ождин В.В. Открытость структур в эволюционной модели данных. // Программные продукты и системы. – 2009. – №2. – С. 135–13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рождин В.В., Зинченко Р.Е. Эволюция архитектуры информационных систем. // Программные продукты и системы. – 2010. – </w:t>
      </w:r>
      <w:r>
        <w:rPr>
          <w:rFonts w:cs="Times New Roman" w:ascii="Times New Roman" w:hAnsi="Times New Roman"/>
          <w:spacing w:val="-4"/>
          <w:sz w:val="28"/>
          <w:szCs w:val="28"/>
        </w:rPr>
        <w:t>№ 4.</w:t>
      </w:r>
      <w:r>
        <w:rPr>
          <w:rFonts w:cs="Times New Roman" w:ascii="Times New Roman" w:hAnsi="Times New Roman"/>
          <w:sz w:val="28"/>
          <w:szCs w:val="28"/>
        </w:rPr>
        <w:t xml:space="preserve"> – С. 59–6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Викторович ДРОЖДИН</w:t>
      </w:r>
      <w:r>
        <w:rPr>
          <w:rFonts w:cs="Times New Roman" w:ascii="Times New Roman" w:hAnsi="Times New Roman"/>
          <w:sz w:val="28"/>
          <w:szCs w:val="28"/>
        </w:rPr>
        <w:t xml:space="preserve"> : кандидат технических наук, доцент, заведующий кафедрой прикладной математики и информатики, Пензенский государственный педагогический университет имени В.Г. Белинского, Лермонтова, 37, ПГПУ им. В.Г. Белинского, 440026 Пенза, Россия: E-mail address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Drozhdin@Self-organization.ru</w:t>
        </w:r>
      </w:hyperlink>
      <w:r>
        <w:rPr>
          <w:rFonts w:cs="Times New Roman" w:ascii="Times New Roman" w:hAnsi="Times New Roman"/>
          <w:sz w:val="28"/>
          <w:szCs w:val="28"/>
        </w:rPr>
        <w:t>, тел.: +7-902-206-08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ladimir V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ozhd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Ph.D., associate professor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ad of a chair of Applied Mathematics and Informatics, Penza state pedagogical university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d after V.G. Belinsk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ozhdin@Self-organization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+7-902-206-0822)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 Егорович ЗИНЧЕНКО</w:t>
      </w:r>
      <w:r>
        <w:rPr>
          <w:rFonts w:cs="Times New Roman" w:ascii="Times New Roman" w:hAnsi="Times New Roman"/>
          <w:sz w:val="28"/>
          <w:szCs w:val="28"/>
        </w:rPr>
        <w:t xml:space="preserve"> : кандидат технических наук, независимый эксперт, Москв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nc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lf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тел.:+7-926-836-34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Roman E. Zinchenk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Ph.D., computer science expert, Moscow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zinchenko@self-organization.ru, 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:+7-926-836-3445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sectPr>
      <w:footerReference w:type="default" r:id="rId11"/>
      <w:type w:val="nextPage"/>
      <w:pgSz w:w="11906" w:h="16838"/>
      <w:pgMar w:left="1418" w:right="851" w:gutter="0" w:header="0" w:top="709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osmology.ru/elektronnyj-zurnal-biokosmologia-biocosmology-neo-aristotelism/7.pdf?attredirects=0" TargetMode="External"/><Relationship Id="rId3" Type="http://schemas.openxmlformats.org/officeDocument/2006/relationships/hyperlink" Target="http://lingvo.yandex.ru/file-structured/&#1089; &#1072;&#1085;&#1075;&#1083;&#1080;&#1081;&#1089;&#1082;&#1086;&#1075;&#1086;/LingvoComputer/" TargetMode="External"/><Relationship Id="rId4" Type="http://schemas.openxmlformats.org/officeDocument/2006/relationships/hyperlink" Target="http://swsys.ru/index.php?page=infotg&amp;id=269" TargetMode="External"/><Relationship Id="rId5" Type="http://schemas.openxmlformats.org/officeDocument/2006/relationships/hyperlink" Target="http://swsys.ru/index.php?page=infotg&amp;id=1170" TargetMode="External"/><Relationship Id="rId6" Type="http://schemas.openxmlformats.org/officeDocument/2006/relationships/hyperlink" Target="http://swsys.ru/index.php?page=infotg&amp;id=701" TargetMode="External"/><Relationship Id="rId7" Type="http://schemas.openxmlformats.org/officeDocument/2006/relationships/hyperlink" Target="http://swsys.ru/index.php?page=infotg&amp;id=1172" TargetMode="External"/><Relationship Id="rId8" Type="http://schemas.openxmlformats.org/officeDocument/2006/relationships/hyperlink" Target="http://swsys.ru/index.php?page=infotg&amp;id=1029" TargetMode="External"/><Relationship Id="rId9" Type="http://schemas.openxmlformats.org/officeDocument/2006/relationships/hyperlink" Target="mailto:Drozhdin@Self-organization.ru" TargetMode="External"/><Relationship Id="rId10" Type="http://schemas.openxmlformats.org/officeDocument/2006/relationships/hyperlink" Target="mailto:Drozhdin@Self-organization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55:00Z</dcterms:created>
  <dc:creator>zinchenko</dc:creator>
  <dc:description/>
  <dc:language>en-US</dc:language>
  <cp:lastModifiedBy>user1</cp:lastModifiedBy>
  <dcterms:modified xsi:type="dcterms:W3CDTF">2012-01-22T13:56:00Z</dcterms:modified>
  <cp:revision>3</cp:revision>
  <dc:subject/>
  <dc:title/>
</cp:coreProperties>
</file>