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ДК 004.6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е структур данных в поле структур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дин В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Володин А.М.</w:t>
      </w:r>
      <w:r>
        <w:rPr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Пензенский государственный педагогический университет имени В.Г. Белинского,</w:t>
      </w:r>
    </w:p>
    <w:p>
      <w:pPr>
        <w:pStyle w:val="Normal"/>
        <w:ind w:firstLine="720"/>
        <w:jc w:val="center"/>
        <w:rPr/>
      </w:pPr>
      <w:r>
        <w:rPr/>
        <w:t>кафедра прикладной математики и информатик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sz w:val="28"/>
          <w:szCs w:val="28"/>
          <w:vertAlign w:val="superscript"/>
          <w:lang w:val="en-US"/>
        </w:rPr>
        <w:t>1</w:t>
      </w:r>
      <w:hyperlink r:id="rId2">
        <w:r>
          <w:rPr>
            <w:rStyle w:val="InternetLink"/>
            <w:rFonts w:cs="SFRM1000;Times New Roman" w:ascii="SFRM1000;Times New Roman" w:hAnsi="SFRM1000;Times New Roman"/>
            <w:lang w:val="en-US"/>
          </w:rPr>
          <w:t>drozhdin@self-organization.ru</w:t>
        </w:r>
      </w:hyperlink>
      <w:r>
        <w:rPr>
          <w:rFonts w:cs="SFRM1000;Times New Roman" w:ascii="Calibri" w:hAnsi="Calibri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vertAlign w:val="superscript"/>
          <w:lang w:val="en-US"/>
        </w:rPr>
        <w:t>2</w:t>
      </w:r>
      <w:hyperlink r:id="rId3">
        <w:r>
          <w:rPr>
            <w:rStyle w:val="InternetLink"/>
            <w:sz w:val="28"/>
            <w:szCs w:val="28"/>
            <w:lang w:val="en-US"/>
          </w:rPr>
          <w:t>alexgreen.penza@gmail.com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Дрождин В.В., Володин А.М. – Преобразование структур данных в поле структур данных // Известия ПГПУ им. В.Г. Белинского.  2011. № 26. </w:t>
      </w:r>
      <w:r>
        <w:rPr>
          <w:b/>
          <w:lang w:val="en-US"/>
        </w:rPr>
        <w:t>P</w:t>
      </w:r>
      <w:r>
        <w:rPr>
          <w:b/>
        </w:rPr>
        <w:t>. 380</w:t>
      </w:r>
      <w:r>
        <w:rPr/>
        <w:t>–</w:t>
      </w:r>
      <w:r>
        <w:rPr>
          <w:b/>
        </w:rPr>
        <w:t>385. –</w:t>
      </w:r>
      <w:r>
        <w:rPr/>
        <w:t xml:space="preserve"> Рассмотрены допустимые преобразования структур данных, согласованные с изменениями и эволюцией систем в общей теории систем Ю.А. Урманцева. Разработаны операции для выполнения </w:t>
      </w:r>
      <w:r>
        <w:rPr>
          <w:lang w:val="en-US"/>
        </w:rPr>
        <w:t>R</w:t>
      </w:r>
      <w:r>
        <w:rPr/>
        <w:t>-альных преобразований структур данных. Определены критерии эффективности структур данных и их преобразований.</w:t>
      </w:r>
    </w:p>
    <w:p>
      <w:pPr>
        <w:pStyle w:val="Normal"/>
        <w:jc w:val="both"/>
        <w:rPr/>
      </w:pPr>
      <w:r>
        <w:rPr>
          <w:b/>
        </w:rPr>
        <w:t>Ключевые слова:</w:t>
      </w:r>
      <w:r>
        <w:rPr/>
        <w:t xml:space="preserve"> система, структура данных, преобразование, эквивалентность, изоморфизм, полиморфизм, изомерия, аттра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en-US"/>
        </w:rPr>
        <w:t>Drozhdin V.V., Volodin A.M. – Data structures transformation in the field of data structures // Izv. Penz. gos. pedagog. univ. im.i V. G. Belinskogo. 2011. № 26. P. 380</w:t>
      </w:r>
      <w:r>
        <w:rPr>
          <w:lang w:val="en-US"/>
        </w:rPr>
        <w:t>–</w:t>
      </w:r>
      <w:r>
        <w:rPr>
          <w:b/>
          <w:lang w:val="en-US"/>
        </w:rPr>
        <w:t>385.</w:t>
      </w:r>
      <w:r>
        <w:rPr>
          <w:lang w:val="en-US"/>
        </w:rPr>
        <w:t xml:space="preserve"> – The types of acceptable data structures transformation consistent with the changes and the evolution of systems in general systems theory by Yu.A. Urmantsev are considered. The operations for data structures R-transformations are developed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Keywords:</w:t>
      </w:r>
      <w:r>
        <w:rPr>
          <w:lang w:val="en-US"/>
        </w:rPr>
        <w:t xml:space="preserve"> system, data structure, transformation, equivalence, isomorphism, polymorphism, isomerism, attractor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[1] на основе общей теории систем Ю.А. Урманцева (ОТС-У) определено поле структур данных (ПСД) как пространство всех возможных структур данных (СД). При этом СД одного качества, имеющие близкую структуру и обладающие сходными свойствами, представляются в виде R</w:t>
        <w:noBreakHyphen/>
        <w:t xml:space="preserve">системы. На множестве R-систем заданы отношения полного и частичного включения, что порождает в ПСД целостную систему с сетевой структурой. На самом верхнем уровне ПСД находится единственная R-система </w:t>
      </w:r>
      <w:r>
        <w:rPr>
          <w:color w:val="000000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</m:oMath>
      <w:r>
        <w:rPr>
          <w:color w:val="000000"/>
          <w:sz w:val="28"/>
        </w:rPr>
        <w:t>, включающая все допустимые СД, обладающие всего двумя свойствам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u w:val="single"/>
        </w:rPr>
        <w:t>связностью</w:t>
      </w:r>
      <w:r>
        <w:rPr>
          <w:color w:val="000000"/>
          <w:sz w:val="28"/>
        </w:rPr>
        <w:t xml:space="preserve"> – для обеспечения целостности С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u w:val="single"/>
        </w:rPr>
        <w:t>доступностью каждого элемента</w:t>
      </w:r>
      <w:r>
        <w:rPr>
          <w:color w:val="000000"/>
          <w:sz w:val="28"/>
        </w:rPr>
        <w:t xml:space="preserve"> – для обеспечения согласованности функционирования С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ой подход позволяет состояниям реальных СД и их компонентов сопоставить точки ПСД, а изменение или эволюцию (смену состояний) – рассматривать как последовательные переходы (движение) от точки к точке в ПСД. Кроме этого, наличие в ПСД всех возможных СД: от конструктивных элементов (КЭ), до структур данных произвольной сложности, допускает выделение в реальных СД разных уровней организации, например, конструктивные элементы, узлы, подструктуры, структуры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кнутость ПСД позволяет разработать операции преобразования СД, осуществляющие обратимые и необратимые (эволюционные) изменения на разных уровнях организации СД, которые могут обеспечить эффективную обработку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м типы допустимых преобразований СД, согласованные с изменениями и эволюцией систем в ОТС-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типы преобразований С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работка (изменение) данных, заключающаяся в выполнении обычных операций поиска, добавления, удаления и модификации данных, содержащихся в СД. Это микроуровень обработки СД, к которому нечувствительны неэволюционные системы [2] (к ним относятся практически все существующие автоматизированные информационные системы, осуществляющие обработку данных по заранее определенным алгоритма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образование СД в рамках R-системы – это тождественные, количественные, качественные и относительные изменения СД, сохраняющие законы композиции (включая типы структурных отношений между элементами данных), что позволяет реальным СД изменять свои состояния с сохранением качества (типа СД). Преобразование СД в рамках R-системы может инициироваться непосредственно операциями обработки данных (например, добавлением и удалением элементов данных), а также накоплением свойств, снижающих эффективность обработки данных (например, удлинение путей доступа к часто используемым элементам данных, наличие дубликатов, требующих дополнительных провер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альные преобразования СД – это изменения реальных СД, сопровождаемые изменением структурных отношений между элементами данных и/или законов композиции, что изменяет качество СД (преобразует текущую СД в СД другого типа, например, список в дерево, бинарное сбалансированное дерево в бинарное несбалансированное дерево, бинарное дерево в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-арное дерево). Такие изменения СД могут инициироваться как изменением задач, решаемых в предметной области, так и приближением состояния реальной СД к границе R-системы, включающей однотипные СД, обеспечивающие необходимую эффективность обработки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ключение исключений в СД – это преобразование СД в рамках текущей R-системы, допустимое в R-системе более высокого уровня. Включение исключений в реальную СД не переводит ее в R-систему с более общими свойствами, что позволяет сохранять высокую эффективность обработки данных до тех пор, пока исключения не будут заметно влиять на эффективность, снижая ее, и не потребуется выполн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ального пре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Теорема</w:t>
      </w:r>
      <w:r>
        <w:rPr>
          <w:sz w:val="28"/>
          <w:szCs w:val="28"/>
        </w:rPr>
        <w:t>. Изменение реальной СД является допустимым, если оно разрешено для СД текущей R-системы или для СД R-системы более высок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азательство теоремы вытекает из свойства замкнутости ПСД, т.к. операции обработки данных и преобразования СД в рамках R-системы не приводят к изменению типа СД, 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альные преобразования и включение исключений выполняются либо в R-системах более высокого уровня, либо в </w:t>
      </w:r>
      <w:r>
        <w:rPr>
          <w:color w:val="000000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орема доказ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[1] доказано, что для выполнения тождественных, количественных, качественных и относительных преобразований СД, определенных для систем в ОТС-У, необходимо построение СД из КЭ четырех типов: элементов данных, параметров, признаков и указателей. Поэтому можно определить виды преобразований СД, соответствующие различным операциям обработки данных. Например, операции добавления и удаления элементов данных осуществляют количественные преобразования СД, выделение в СД подмножеств элементов данных (подструктур) с определенными свойствами является качественным преобразованием, представление данных в разной форме или поиск данных, не изменяющий СД, соответствуют тождественным преобразованиям, а изменение порядка следования элементов данных (реорганизация СД) соответствует относительному преобраз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тя указанные преобразования СД, осуществляемые операциями обработки данных, составляют основные преобразования СД для этих операций, однако, они сопровождаются всеми другими видами преобразований. Например, операции добавления и удаления элементов данных кроме количественных преобразований удлиняют/укорачивают пути доступа к последующим данным, что соответствует качественным преобразованиям, возникновение необходимости реорганизации СД соответствует относительному преобразованию, а изменение значений сжатых данных является тождественным преобразованием. Подобным образом все остальные операции обработки данных выполняют все виды преобразований СД. Следовательно, при более точном рассмотрении преобразований СД в результате выполнения операций обработки данных необходимо рассматривать все виды преобраз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связано со свойствами информации, которая, не являясь материальной, не может существовать без фиксации на материальном носителе. Поэтому информация, фиксируемая в СД, всегда требует ее физического представления, а физические (материальные) носители информации всегда имеют форму и разм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ии обработки данных являются микрооперациями изменения СД, не меняющими их тип, но инициирующими преобразования СД в рамках R-системы и включение исключ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бработки данных могут нарушаться законы композиции СД, что приводит к появлению исключений. Например, в хеш-таблице часто появляются коллизии, у деревьев нарушается условие сбалансированности, в индексе число уровней становится слишком большим, значительная часть элементов структуры логически удалены друг от друга, интенсивно используются лишь некоторые элементы данных, доступ к часто используемым элементам дольше, чем к редко используемым,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Если число исключений в СД превышает некоторый порог, то целесообразно выполнение R-ального преобразования, изменяющего тип СД таким образом, чтобы в новом состоянии реальная СД обеспечивала более высокие характеристики обработки данных. </w:t>
      </w:r>
      <w:r>
        <w:rPr>
          <w:sz w:val="28"/>
          <w:szCs w:val="28"/>
        </w:rPr>
        <w:t xml:space="preserve">Согласно ОТС-У преобразование СД из R-системы </w:t>
      </w:r>
      <w:r>
        <w:rPr>
          <w:i/>
          <w:sz w:val="28"/>
          <w:szCs w:val="28"/>
          <w:lang w:val="en-US"/>
        </w:rPr>
        <w:t>R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Д из R-системы </w:t>
      </w:r>
      <w:r>
        <w:rPr>
          <w:i/>
          <w:sz w:val="28"/>
          <w:szCs w:val="28"/>
          <w:lang w:val="en-US"/>
        </w:rPr>
        <w:t>R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существляется в соответствии с законами композиции некоторой надсистемы </w:t>
      </w:r>
      <w:r>
        <w:rPr>
          <w:i/>
          <w:sz w:val="28"/>
          <w:szCs w:val="28"/>
          <w:lang w:val="en-US"/>
        </w:rPr>
        <w:t>RS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включающей в качестве своих подсистем </w:t>
      </w:r>
      <w:r>
        <w:rPr>
          <w:i/>
          <w:sz w:val="28"/>
          <w:szCs w:val="28"/>
          <w:lang w:val="en-US"/>
        </w:rPr>
        <w:t>R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пример, преобразование бинарных деревьев в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-арные или деревья произвольной арности выполняется в рамках иерархических структур (деревьев). При этом все преобразования СД замкнуты относительно R</w:t>
        <w:noBreakHyphen/>
        <w:t xml:space="preserve">системы наиболее высокого уровня </w:t>
      </w:r>
      <w:r>
        <w:rPr>
          <w:color w:val="000000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</m:oMath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ыполн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альных преобразований СД разработаем следующие оп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и состояния СД в R-сис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иска R-системы, которой будет наиболее полно соответствовать данное состояние реальной С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я СД из одной R-системы в СД из другой R-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ация оценки состояния реальной СД (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определяет степень соответствия состояния реальной СД определенной R-системе. Формат операции: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: &lt;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&gt;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– оцениваемое состояние СД, </w:t>
      </w:r>
      <w:r>
        <w:rPr>
          <w:i/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</m:oMath>
      <w:r>
        <w:rPr>
          <w:sz w:val="28"/>
          <w:szCs w:val="28"/>
        </w:rPr>
        <w:t xml:space="preserve"> – R-система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[0; 1] – оценка состояния, определяющая степень структурного соответстви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limUpp>
          <m:e>
            <m:r>
              <w:rPr>
                <w:rFonts w:ascii="Cambria Math" w:hAnsi="Cambria Math"/>
              </w:rPr>
              <m:t xml:space="preserve">∈</m:t>
            </m:r>
          </m:e>
          <m:lim>
            <m:r>
              <w:rPr>
                <w:rFonts w:ascii="Cambria Math" w:hAnsi="Cambria Math"/>
              </w:rPr>
              <m:t xml:space="preserve">v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RS</m:t>
        </m:r>
      </m:oMath>
      <w:r>
        <w:rPr>
          <w:sz w:val="28"/>
          <w:szCs w:val="28"/>
        </w:rPr>
        <w:t xml:space="preserve">. Пр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∉</m:t>
        </m:r>
        <m:r>
          <m:rPr>
            <m:lit/>
            <m:nor/>
          </m:rPr>
          <w:rPr>
            <w:rFonts w:ascii="Cambria Math" w:hAnsi="Cambria Math"/>
          </w:rPr>
          <m:t xml:space="preserve">RS</m:t>
        </m:r>
      </m:oMath>
      <w:r>
        <w:rPr>
          <w:sz w:val="28"/>
          <w:szCs w:val="28"/>
        </w:rPr>
        <w:t xml:space="preserve">, пр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 –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является аттрактором </w:t>
      </w:r>
      <w:r>
        <w:rPr>
          <w:i/>
          <w:sz w:val="28"/>
          <w:szCs w:val="28"/>
          <w:lang w:val="en-US"/>
        </w:rPr>
        <w:t>RS</w:t>
      </w:r>
      <w:r>
        <w:rPr>
          <w:sz w:val="28"/>
          <w:szCs w:val="28"/>
        </w:rPr>
        <w:t>, а состояния с оценками 0 &lt; 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 &lt; 1 соответствуют аттрактору с определенной степен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текущее состояние СД в результате выполнения операций обработки данных перестает отвечать законам композиции </w:t>
      </w:r>
      <w:r>
        <w:rPr>
          <w:i/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, то необходимо осуществить поиск </w:t>
      </w:r>
      <w:r>
        <w:rPr>
          <w:i/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, для которой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1, с помощью операции 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: &lt;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</m:oMath>
      <w:r>
        <w:rPr>
          <w:sz w:val="28"/>
          <w:szCs w:val="28"/>
        </w:rPr>
        <w:t xml:space="preserve">&gt;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S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  <w:t>&lt;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&gt;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ация преобразования СД из одной R-системы в СД другой R</w:t>
        <w:noBreakHyphen/>
        <w:t>системы (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осуществляет преобразование реальной СД из текущего состояния в состояние, соответствующее новой R-системе. Формат операции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: &lt;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&gt; </w:t>
      </w:r>
      <w:r>
        <w:rPr>
          <w:color w:val="000000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lim>
        </m:limUpp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формализации преобразований СД целесообразно использовать определения, согласующиеся с ОТС-У, синергетикой и математи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уктуры данных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зываются </w:t>
      </w:r>
      <w:r>
        <w:rPr>
          <w:b/>
          <w:sz w:val="28"/>
          <w:szCs w:val="28"/>
        </w:rPr>
        <w:t>равным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если они содержат одинаковые элементы данных и отношения между н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ве структуры данных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зываются (математически) </w:t>
      </w:r>
      <w:r>
        <w:rPr>
          <w:b/>
          <w:sz w:val="28"/>
          <w:szCs w:val="28"/>
        </w:rPr>
        <w:t>изоморфным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если существует биективное отображение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, ставящее в соответствие каждому элементу из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элемент из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сохраняющие отношения между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морфизм СД есть отношение (математической) эквивалентности, т.к. обладает свойст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рефлексивности: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, где биекция представляет собой тождественную функцию;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2. симметричности: если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биекцией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 биекцией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транзитивности: если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биекцией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биекцией 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с биекцией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bscript"/>
        </w:rPr>
        <w:t>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преобразования СД не обязательно поддерживать их изоморфное соответствие (предельное подобие). Достаточно соблюдать системную эквивалент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ве структуры данных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зываются </w:t>
      </w:r>
      <w:r>
        <w:rPr>
          <w:b/>
          <w:sz w:val="28"/>
          <w:szCs w:val="28"/>
        </w:rPr>
        <w:t>системно-эквивалентным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если существуют прямое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и обратное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преобразования, позволяющие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лностью преобразовать в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лностью преобразовать в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где полностью означает, что все элементы данных и отношения между ними одной структуры переходят в представления данных другой структуры и отношения между этими представл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ным случаем системной эквивалентности является математическая эквивалентность, представленная изоморфизмом структур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образование СД в рамках системной эквивалентности целесообразно называть преобразованием "без потери информации", однако системная эквивалентность выступает очень серьезным ограничением, т.к. после преобразования СД в ней не может появиться ничего нового, чего не было в исходной С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нятия этого ограничения в ОТС-У определены системный изоморфизм и системный полиморфизм [2]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истемный изоморфизм</w:t>
      </w:r>
      <w:r>
        <w:rPr>
          <w:sz w:val="28"/>
          <w:szCs w:val="28"/>
        </w:rPr>
        <w:t xml:space="preserve"> в ОТС-У понимается как отношение между объектами-системами одной и той же, или разных R-систем, обладающее свойствами рефлективности и симметричности. Термины "системный изоморфизм" и "системное сходство" в ОТС-У рассматриваются как взаимозаменяемые. Превосходной степенью системного сходства является тождество, а наиболее распространенной – неполное сходство (подоб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ве структуры данных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зываются </w:t>
      </w:r>
      <w:r>
        <w:rPr>
          <w:b/>
          <w:sz w:val="28"/>
          <w:szCs w:val="28"/>
        </w:rPr>
        <w:t>системно-изоморфным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если они содержат системно-эквивалентные части (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'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', где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' и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' – соответственно подструктуры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истемный полиморфизм</w:t>
      </w:r>
      <w:r>
        <w:rPr>
          <w:sz w:val="28"/>
          <w:szCs w:val="28"/>
        </w:rPr>
        <w:t xml:space="preserve"> – это отношение между объектами-системами одной и той же R-системы, определяющее их допустимое различие либо по числу, либо по отношениям, либо по числу и отношениям первичных эле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ве структуры данных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ются </w:t>
      </w:r>
      <w:r>
        <w:rPr>
          <w:b/>
          <w:sz w:val="28"/>
          <w:szCs w:val="28"/>
        </w:rPr>
        <w:t>полиморфическими модификациям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если они содержат одинаковое или разное количество допустимых конструктивных элементов и допустимых отношений между ними и удовлетворяют одним и тем же законам композиции (ограничения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система, системный изоморфизм и системный полиморфизм описывают одну и ту же систему объектов, но отражают ее разные стороны. Например, можно выделить следующие системы СД: множества (множества, мультимножества), последовательности (списки, списки с пропусками, циклические списки, очереди, стеки, деки), деревья (бинарные, тернарные, m</w:t>
        <w:noBreakHyphen/>
        <w:t>арные, произвольной арности), сети, граф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система объединяет системы сходного качества. Системный изоморфизм определяет системы с необходимой степенью подобия, чтобы они обладали сходным качеством. Системный полиморфизм определяет системы с допустимой степенью разнообразия, чтобы они не потеряли сходного кач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R-системе одни объекты-системы переходят в другие только посредством изменения отношений между первичными элементами, то в такой системе возникает изомер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ве структуры данных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зываются </w:t>
      </w:r>
      <w:r>
        <w:rPr>
          <w:b/>
          <w:sz w:val="28"/>
          <w:szCs w:val="28"/>
        </w:rPr>
        <w:t>изомерам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если они содержат одинаковый состав конструктивных элементов, но различные отношения между ним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уктуры-изомеры отличаются связностью элементов (топологией графа связей). Изомерами являются, например, различные классы бинарных деревьев, отличающиеся условием сбалансированности: АВЛ-деревья, красно-черные деревья, деревья Фибоначчи. Структуры-изомеры могут относиться к разным типам СД, например, двусвязные списки и бинарные деревья, узлы которых содержат элемент данных и два указ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преобразований СД целесообразно учитывать следующие критерии: эффективность выполняемых операций обработки данных и сложность структурных преобраз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решаются регламентированные задачи, требующие определенной последовательности запросов, то для оценки их сложности можно использовать амортизационный анализ [3]. Амортизационный анализ дает оценку среднего времени одной операции для худшего случая. Например, в [3] доказано, что сложность произвольной последовательности из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операций </w:t>
      </w:r>
      <w:r>
        <w:rPr>
          <w:i/>
          <w:sz w:val="28"/>
          <w:szCs w:val="28"/>
        </w:rPr>
        <w:t>push</w:t>
      </w:r>
      <w:r>
        <w:rPr>
          <w:sz w:val="28"/>
          <w:szCs w:val="28"/>
        </w:rPr>
        <w:t xml:space="preserve"> (добавить элемент к стеку), </w:t>
      </w:r>
      <w:r>
        <w:rPr>
          <w:i/>
          <w:sz w:val="28"/>
          <w:szCs w:val="28"/>
        </w:rPr>
        <w:t>pop</w:t>
      </w:r>
      <w:r>
        <w:rPr>
          <w:sz w:val="28"/>
          <w:szCs w:val="28"/>
        </w:rPr>
        <w:t xml:space="preserve"> (удалить вершину стека), </w:t>
      </w:r>
      <w:r>
        <w:rPr>
          <w:i/>
          <w:sz w:val="28"/>
          <w:szCs w:val="28"/>
        </w:rPr>
        <w:t>multipop</w:t>
      </w:r>
      <w:r>
        <w:rPr>
          <w:sz w:val="28"/>
          <w:szCs w:val="28"/>
        </w:rPr>
        <w:t xml:space="preserve"> (удалить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элементов из стека), применяемых к пустому стеку, равна </w:t>
      </w:r>
      <w:r>
        <w:rPr>
          <w:i/>
          <w:sz w:val="28"/>
          <w:szCs w:val="28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в процессе использования СД их тип и интенсивность различных операций обработки данных могут существенно изменяться. В случае, когда последовательность будущих запросов неопределенна, разрабатываются онлайн-алгоритмы (online algorith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[4], для оценки которых используется конкурентный анализ (</w:t>
      </w:r>
      <w:r>
        <w:rPr>
          <w:sz w:val="28"/>
          <w:szCs w:val="28"/>
          <w:lang w:val="en-US"/>
        </w:rPr>
        <w:t>competi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alysis</w:t>
      </w:r>
      <w:r>
        <w:rPr>
          <w:sz w:val="28"/>
          <w:szCs w:val="28"/>
        </w:rPr>
        <w:t>), сравнивающий сложность онлайн-алгоритма со сложностью оптимального оффлайн-алгоритма (</w:t>
      </w:r>
      <w:r>
        <w:rPr>
          <w:sz w:val="28"/>
          <w:szCs w:val="28"/>
          <w:lang w:val="en-US"/>
        </w:rPr>
        <w:t>off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gorithm</w:t>
      </w:r>
      <w:r>
        <w:rPr>
          <w:sz w:val="28"/>
          <w:szCs w:val="28"/>
        </w:rPr>
        <w:t>) (оценкой в наилучшем случае). При этом с-оптимальными (с-</w:t>
      </w:r>
      <w:r>
        <w:rPr>
          <w:sz w:val="28"/>
          <w:szCs w:val="28"/>
          <w:lang w:val="en-US"/>
        </w:rPr>
        <w:t>competitive</w:t>
      </w:r>
      <w:r>
        <w:rPr>
          <w:sz w:val="28"/>
          <w:szCs w:val="28"/>
        </w:rPr>
        <w:t xml:space="preserve">) алгоритмами называются алгоритмы, которые для любой последовательности запросов </w:t>
      </w:r>
      <w:r>
        <w:rPr>
          <w:i/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дают оценку: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σ</w:t>
      </w:r>
      <w:r>
        <w:rPr>
          <w:i/>
          <w:sz w:val="28"/>
          <w:szCs w:val="28"/>
        </w:rPr>
        <w:t xml:space="preserve">) ≤  с ·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OPT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σ</w:t>
      </w:r>
      <w:r>
        <w:rPr>
          <w:i/>
          <w:sz w:val="28"/>
          <w:szCs w:val="28"/>
        </w:rPr>
        <w:t xml:space="preserve">) + </w:t>
      </w:r>
      <w:r>
        <w:rPr>
          <w:i/>
          <w:sz w:val="28"/>
          <w:szCs w:val="28"/>
          <w:lang w:val="en-US"/>
        </w:rPr>
        <w:t>α</w:t>
      </w:r>
      <w:r>
        <w:rPr>
          <w:sz w:val="28"/>
          <w:szCs w:val="28"/>
        </w:rPr>
        <w:t>, разместить формулу в цент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σ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сложность онлайн-алгоритм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OPT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σ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сложность соответствующего оптимального оффлайн-алгоритма, </w:t>
      </w:r>
      <w:r>
        <w:rPr>
          <w:i/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– некоторая конста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раметр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называется коэффициентом оптимальности (</w:t>
      </w:r>
      <w:r>
        <w:rPr>
          <w:sz w:val="28"/>
          <w:szCs w:val="28"/>
          <w:lang w:val="en-GB"/>
        </w:rPr>
        <w:t>competi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atio</w:t>
      </w:r>
      <w:r>
        <w:rPr>
          <w:sz w:val="28"/>
          <w:szCs w:val="28"/>
        </w:rPr>
        <w:t xml:space="preserve">) онлайн-алгоритма. Учитывая, что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OPT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σ</w:t>
      </w:r>
      <w:r>
        <w:rPr>
          <w:i/>
          <w:sz w:val="28"/>
          <w:szCs w:val="28"/>
        </w:rPr>
        <w:t xml:space="preserve">) ≤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σ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≥ 1. На основе теории систем целесообразно считать эффективными алгоритмы со значением 1 </w:t>
      </w:r>
      <w:r>
        <w:rPr>
          <w:i/>
          <w:sz w:val="28"/>
          <w:szCs w:val="28"/>
        </w:rPr>
        <w:t>≤ с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≤</w:t>
      </w:r>
      <w:r>
        <w:rPr>
          <w:sz w:val="28"/>
          <w:szCs w:val="28"/>
        </w:rPr>
        <w:t xml:space="preserve"> 1.382 [5]. Однако при исследовании задачи понимания текста было установлено, что человек в общем понимает текст, если он понимает из него не менее 72-75% [6]. Поэтому практически эффективными алгоритмами можно считать алгоритмы со значением 1 </w:t>
      </w:r>
      <w:r>
        <w:rPr>
          <w:i/>
          <w:sz w:val="28"/>
          <w:szCs w:val="28"/>
        </w:rPr>
        <w:t>≤ 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≤</w:t>
      </w:r>
      <w:r>
        <w:rPr>
          <w:sz w:val="28"/>
          <w:szCs w:val="28"/>
        </w:rPr>
        <w:t xml:space="preserve"> 1.3. Это является очень жестким требованием к онлайн-алгоритмам, что позволяет сделать вывод о необходимости одновременного существования некоторого многообразия алгоритмов, эффективно реализующих близкие по содержанию запросы. Это позволит реализовать различные последовательности запросов с максимальной эффектив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итерий сложности структурных преобразований определяется количеством и сложностью соответствующих операций преобразования СД. Из всех возможных структур </w:t>
      </w:r>
      <w:r>
        <w:rPr>
          <w:color w:val="000000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</m:oMath>
      <w:r>
        <w:rPr>
          <w:color w:val="000000"/>
          <w:position w:val="-6"/>
          <w:sz w:val="28"/>
        </w:rPr>
        <w:t xml:space="preserve"> </w:t>
      </w:r>
      <w:r>
        <w:rPr>
          <w:sz w:val="28"/>
          <w:szCs w:val="28"/>
        </w:rPr>
        <w:t xml:space="preserve">должна быть выбрана та, эффективность которой существенно превышает затраты на преобразование исходной структуры. При этом целесообразно принять значения коэффициента структурного соответствия равным 0.7 </w:t>
      </w:r>
      <w:r>
        <w:rPr>
          <w:i/>
          <w:sz w:val="28"/>
          <w:szCs w:val="28"/>
        </w:rPr>
        <w:t xml:space="preserve">≤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≤</w:t>
      </w:r>
      <w:r>
        <w:rPr>
          <w:sz w:val="28"/>
          <w:szCs w:val="28"/>
        </w:rPr>
        <w:t xml:space="preserve"> 1, а дополнительным ограничением является наличие времени и свободных ресурсов для преобразования С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нные способы преобразования СД в поле структур данных позволяют создать автономные компоненты организации данных, способные обеспечить не только их надежное хранение, но и очень эффективную обработку и исполь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литературы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Дрождин В.В., Володин А.М. Поле структур данных. // </w:t>
      </w:r>
      <w:r>
        <w:rPr>
          <w:spacing w:val="-6"/>
          <w:sz w:val="28"/>
          <w:szCs w:val="28"/>
        </w:rPr>
        <w:t>Известия ПГПУ им. В.Г. Белинского. Физико-математические и технические науки. – Пенза: ПГПУ, 2010. – № 18 (28). – С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123-129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Урманцев Ю.А. Эволюционика, или общая теория развития систем природы, общества и мышления. – М.: Либроком, 2009. – 240 с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Кормен Т.Х., Лейзерсон Ч.И., Ривест Р.Л., Штайн К. Алгоритмы: построение и анализ. М</w:t>
      </w:r>
      <w:r>
        <w:rPr>
          <w:spacing w:val="-6"/>
          <w:sz w:val="28"/>
          <w:szCs w:val="28"/>
          <w:lang w:val="en-US"/>
        </w:rPr>
        <w:t xml:space="preserve">.: </w:t>
      </w:r>
      <w:r>
        <w:rPr>
          <w:spacing w:val="-6"/>
          <w:sz w:val="28"/>
          <w:szCs w:val="28"/>
        </w:rPr>
        <w:t>Издательский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дом</w:t>
      </w:r>
      <w:r>
        <w:rPr>
          <w:spacing w:val="-6"/>
          <w:sz w:val="28"/>
          <w:szCs w:val="28"/>
          <w:lang w:val="en-US"/>
        </w:rPr>
        <w:t xml:space="preserve"> «</w:t>
      </w:r>
      <w:r>
        <w:rPr>
          <w:spacing w:val="-6"/>
          <w:sz w:val="28"/>
          <w:szCs w:val="28"/>
        </w:rPr>
        <w:t>Вильямс</w:t>
      </w:r>
      <w:r>
        <w:rPr>
          <w:spacing w:val="-6"/>
          <w:sz w:val="28"/>
          <w:szCs w:val="28"/>
          <w:lang w:val="en-US"/>
        </w:rPr>
        <w:t xml:space="preserve">», 2007 – 1296 </w:t>
      </w:r>
      <w:r>
        <w:rPr>
          <w:spacing w:val="-6"/>
          <w:sz w:val="28"/>
          <w:szCs w:val="28"/>
        </w:rPr>
        <w:t>с</w:t>
      </w:r>
      <w:r>
        <w:rPr>
          <w:spacing w:val="-6"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4. S. Albers, S. Leonardi. On-line algorithms. ACM Computing Surveys (CSUR). Volume</w:t>
      </w:r>
      <w:r>
        <w:rPr>
          <w:sz w:val="28"/>
          <w:szCs w:val="28"/>
        </w:rPr>
        <w:t xml:space="preserve"> 31 </w:t>
      </w:r>
      <w:r>
        <w:rPr>
          <w:sz w:val="28"/>
          <w:szCs w:val="28"/>
          <w:lang w:val="en-US"/>
        </w:rPr>
        <w:t>Issue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pt</w:t>
      </w:r>
      <w:r>
        <w:rPr>
          <w:sz w:val="28"/>
          <w:szCs w:val="28"/>
        </w:rPr>
        <w:t>. 199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ороко Э.М. Золотые сечения, процессы самоорганизации и эволюции систем: Введение в общую теорию гармонии систем. – М.: КомКнига, 2006. 264 с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иотровский Р.Г. Текст, машина, человек. – Л.: Наука, 1975. – 327 с.</w:t>
      </w:r>
    </w:p>
    <w:sectPr>
      <w:footerReference w:type="default" r:id="rId4"/>
      <w:type w:val="nextPage"/>
      <w:pgSz w:w="11906" w:h="16838"/>
      <w:pgMar w:left="1701" w:right="850" w:gutter="0" w:header="0" w:top="1134" w:footer="4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FRM1000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yle18">
    <w:name w:val="Текст Знак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zhdin@self-organization.ru" TargetMode="External"/><Relationship Id="rId3" Type="http://schemas.openxmlformats.org/officeDocument/2006/relationships/hyperlink" Target="mailto:alexgreen.penza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26:00Z</dcterms:created>
  <dc:creator>Alex</dc:creator>
  <dc:description/>
  <dc:language>en-US</dc:language>
  <cp:lastModifiedBy>user1</cp:lastModifiedBy>
  <dcterms:modified xsi:type="dcterms:W3CDTF">2012-01-22T13:26:00Z</dcterms:modified>
  <cp:revision>2</cp:revision>
  <dc:subject/>
  <dc:title>Методы преобразования структур данных</dc:title>
</cp:coreProperties>
</file>